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UTE LOW BACK PAIN IN ADUL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itial assessmen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ek potentially dangerous underlying condi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he absence of signs of dangerous conditions, there is no need for special studies since 90% of patients will recover spontaneously within 4 week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d Flags for potentially serious condition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ssible fractur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ssible tumor or infectio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ssible cauda equina syndro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itial car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tient education and reassur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atient comfort using symptom control method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nonprescription analgesics: acetaminophens, Aspirin, Ibuprofe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uscle relaxant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pioid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hysical methods/physical therap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cial studies and diagnostic consideration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one Sc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EMG/NCV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X-ra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T sc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rgery is considered only when serious spinal pathology or nerve root dysfunction obviously due to a herniated lumbar disc is detect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llowing diagnostic or surgical procedures, the management of most patients becomes focused on improving physical conditioning through an incrementally increased exercise progra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ource</w:t>
      </w:r>
      <w:r>
        <w:rPr>
          <w:rFonts w:cs="Garamond" w:ascii="Garamond" w:hAnsi="Garamond"/>
        </w:rPr>
        <w:t>: The Guideline, Agency for Healthy Care Policy and Research, Publications Clearing House</w:t>
      </w:r>
    </w:p>
    <w:p>
      <w:pPr>
        <w:pStyle w:val="Normal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rPr>
          <w:rFonts w:ascii="Garamond" w:hAnsi="Garamond" w:cs="Berkeley-Book"/>
        </w:rPr>
      </w:pPr>
      <w:r>
        <w:rPr>
          <w:rFonts w:cs="Berkeley-Book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61673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CLINICAL PATHWAYS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Rheumatology                       Effective Date:  February 12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Subject:    Acute Low Back Pain in Adults                    Revision No.  0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2:00Z</dcterms:created>
  <dc:creator>JCI</dc:creator>
  <dc:description/>
  <cp:keywords/>
  <dc:language>en-US</dc:language>
  <cp:lastModifiedBy>JCI</cp:lastModifiedBy>
  <dcterms:modified xsi:type="dcterms:W3CDTF">2008-02-12T09:59:00Z</dcterms:modified>
  <cp:revision>3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