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IAN’S ORDER SHE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MEDIC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: PULMONOLOG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TARY PULMONARY NOD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t under the service of Dr. 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: Regular di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vital signs q shift and record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rt heploc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CBC with platelet cou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PT, PT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Blood chemist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ics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EC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Chest X-R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Spiral CT scan of the chest with contr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Refer to TCV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Transthoracic needle aspi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  )  Wedge resection +/- lobectom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Refer to Cardiology for CP Clear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Attending Physici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1143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43720"/>
                        <a:chOff x="0" y="0"/>
                        <a:chExt cx="5486400" cy="1143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114800" y="114480"/>
                          <a:ext cx="102888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14680" y="22860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INITIATIVE FOR ACCREDITATION B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1480" y="80028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Secretariat Office at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 Floor, Heart Station, Local 79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300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228600"/>
                          <a:ext cx="15908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90.05pt" coordorigin="0,0" coordsize="8640,1801">
              <v:rect id="shape_0" stroked="f" o:allowincell="f" style="position:absolute;left:0;top:0;width:8639;height:18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180;width:1619;height:100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0;top:360;width:34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INITIATIVE FOR ACCREDITATION B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5;top:1260;width:6479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Secretariat Office at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 Floor, Heart Station, Local 79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800" to="8639,180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80;top:360;width:2504;height:6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04:00Z</dcterms:created>
  <dc:creator>Mary Uy</dc:creator>
  <dc:description/>
  <cp:keywords/>
  <dc:language>en-US</dc:language>
  <cp:lastModifiedBy>jci2</cp:lastModifiedBy>
  <cp:lastPrinted>2008-02-07T13:45:00Z</cp:lastPrinted>
  <dcterms:modified xsi:type="dcterms:W3CDTF">2008-02-11T05:41:00Z</dcterms:modified>
  <cp:revision>3</cp:revision>
  <dc:subject/>
  <dc:title> </dc:title>
</cp:coreProperties>
</file>