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Garamond" w:ascii="Garamond" w:hAnsi="Garamond"/>
          <w:b/>
        </w:rPr>
        <w:t>CLINICAL GUIDELINES: HYPERCALCEMI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outine blood test reveals hypercalcemia or patient presents with signs and symptoms which suggest hypercalcemia. See Section 1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agnosis: Is hypercalcemia parathyroid-dependent or parathyroid-independent? See Section 2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arathyroid-dependent hyperclacemia:</w:t>
      </w:r>
    </w:p>
    <w:p>
      <w:pPr>
        <w:pStyle w:val="Normal"/>
        <w:ind w:left="144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Treatment decision: Should patient be treated surgically or not? See Section 3</w:t>
      </w:r>
    </w:p>
    <w:p>
      <w:pPr>
        <w:pStyle w:val="Normal"/>
        <w:ind w:left="1440"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Parathyroidectomy- See Section A</w:t>
      </w:r>
    </w:p>
    <w:p>
      <w:pPr>
        <w:pStyle w:val="Normal"/>
        <w:ind w:left="1440"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Measures to lower serum calcium- See Section B</w:t>
      </w:r>
    </w:p>
    <w:p>
      <w:pPr>
        <w:pStyle w:val="Normal"/>
        <w:ind w:left="144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-in asymptomatic patients</w:t>
      </w:r>
    </w:p>
    <w:p>
      <w:pPr>
        <w:pStyle w:val="Normal"/>
        <w:ind w:left="1440"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Pharmacotherapy- See Section C</w:t>
      </w:r>
    </w:p>
    <w:p>
      <w:pPr>
        <w:pStyle w:val="Normal"/>
        <w:ind w:left="2160"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Estrogen replacements in menopausal patients</w:t>
      </w:r>
    </w:p>
    <w:p>
      <w:pPr>
        <w:pStyle w:val="Normal"/>
        <w:ind w:left="1440"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Follow up- See Section D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      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arathyroid-independent hypercalcemia:</w:t>
      </w:r>
    </w:p>
    <w:p>
      <w:pPr>
        <w:pStyle w:val="Normal"/>
        <w:ind w:left="144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Determine etiology and treatment- See Sections 2, B, C </w:t>
      </w:r>
    </w:p>
    <w:p>
      <w:pPr>
        <w:pStyle w:val="Normal"/>
        <w:ind w:left="1440" w:firstLine="720"/>
        <w:jc w:val="both"/>
        <w:rPr/>
      </w:pPr>
      <w:r>
        <w:rPr>
          <w:rFonts w:cs="Garamond" w:ascii="Garamond" w:hAnsi="Garamond"/>
        </w:rPr>
        <w:t>-hypercalcemia of malignancy</w:t>
      </w:r>
    </w:p>
    <w:p>
      <w:pPr>
        <w:pStyle w:val="Normal"/>
        <w:ind w:left="1440"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Vit D intoxication</w:t>
      </w:r>
    </w:p>
    <w:p>
      <w:pPr>
        <w:pStyle w:val="Normal"/>
        <w:ind w:left="1440"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granulomatous diseases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ection 1: Hypercalcemia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ormal serum Ca level: 8-10 mg/dl (2-2.5 mmol/L)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Hypercalcemia: Serum Ca &gt; 10.5 mg/dl (&gt; 2.5 mmol/L)</w:t>
      </w:r>
    </w:p>
    <w:p>
      <w:pPr>
        <w:pStyle w:val="Normal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igns and Symptoms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ild hypercalcemia- usually asymptomatic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ore severe hypercalcemia- symptoms usually become more severe as serum Ca levels rise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he constellation of clinical manifestations are commonly described as “bones, abdominal moans, stones and groans”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eurological- mild drowsiness, weakness, depression, lethargy, stupor, coma, hypotonia, hyporeflexia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Gastrointestinal- constipation, nausea, vomiting, anorexia, peptic ulcer disease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nal- nephrogenic diabetes insipidus, decreased glomerular filtration rate, nephrolithiasis, nephrocalcinosis, polyuria, nocturia, dehydration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ardiovascular- increased myocardial contractility, shortened ventricular systole, hypotension, syncope from arrhythmias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ection 2: Diagnosis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ab tests, Physical exam and History: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firm hypercalcemia- measure total serum Ca and ionized Ca at least twic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</w:rPr>
        <w:t>Obtain detailed history, physical exam, review prior routine chemistry results- inquire about past kidney stones, fractures, weight loss, bone pain, fatigue, vitamin and mineral ingestion, lithium or thiazide diuretic use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easure serum Parathyroid Hormone (PTH)- immunoassays specific for intact molecules using double antibody is preferred (intact PTH)</w:t>
      </w:r>
    </w:p>
    <w:p>
      <w:pPr>
        <w:pStyle w:val="Normal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Diagnosis: Elevated serum PTH with hypercalcemia usually indicates primary hyperparathyroidism except familial hypocalciuric hypercalcemia (FHH), autonomous parathyroid secretion and rarely ectopic malignant neoplasm</w:t>
      </w:r>
    </w:p>
    <w:p>
      <w:pPr>
        <w:pStyle w:val="Normal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Diagnosis: Low undetectable serum PTH suggest parathyroid-independent hypercalcemia</w:t>
      </w:r>
    </w:p>
    <w:p>
      <w:pPr>
        <w:pStyle w:val="Normal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-evaluated patient for malignancy (many times malignancy will already be known)</w:t>
      </w:r>
    </w:p>
    <w:p>
      <w:pPr>
        <w:pStyle w:val="Normal"/>
        <w:ind w:left="720" w:hanging="0"/>
        <w:jc w:val="both"/>
        <w:rPr/>
      </w:pPr>
      <w:r>
        <w:rPr>
          <w:rFonts w:cs="Garamond" w:ascii="Garamond" w:hAnsi="Garamond"/>
        </w:rPr>
        <w:tab/>
        <w:t>-if malignancy is not present, search for unusual causes of hypercalcemia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</w:rPr>
        <w:t>d. Etiologies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Parathyroid-dependent hypercalcemia- primary hyperparathyroidism (leading cause of hypercalcemia), FHH, lithium toxicity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Parathyroid-independent hypercalcemia- malignancy: PTHrP-dependent, other humoral syndromes, multiple myeloma and osteolytic metastases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creased Vit D/1,25 (OH) 2 D: Vit D ingestion, topical Vit D analogues, calcitriol intoxication, granulomatous disease, Williams syndrome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hyrotoxicosis, adrenal insufficiency, renal failure, immobilization, medications like Vit A, milk-alkali syndrome, thiazide diuretics, theophylline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ection 3: Treatment Decision- Indications for Surgery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indicated for patients with primary hyperparathyroidism if any of the following are present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-symptoms of hypercalcemia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-serum Ca &gt; 0.25 mmol/L (1mg/dL) above upper limit of normal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-Crea Clearance reduced by &gt; 30% compared with age-matched healthy      individuals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-History of life-threatening hypercalcemic episode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-Patient &lt;50 yr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ection A: Parathyroidectomy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an option for patients with primary hyperparathyroidism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controversy of medical vs surgical management of asymptomatic hypercalcemic patients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-cost, compliance and long-term follow up are some arguments against medical management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-surgery is the only permanent cure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routine localization is not usually necessary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Effects: 95% of patients achieve normocalcemia if performed by experienced surgeon and pathologist</w:t>
      </w:r>
    </w:p>
    <w:p>
      <w:pPr>
        <w:pStyle w:val="Normal"/>
        <w:jc w:val="both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>-Complications: Volcal cord paralysis, permanent hypoparathyroidism</w:t>
      </w:r>
    </w:p>
    <w:p>
      <w:pPr>
        <w:pStyle w:val="Normal"/>
        <w:jc w:val="both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</w:r>
    </w:p>
    <w:p>
      <w:pPr>
        <w:pStyle w:val="Normal"/>
        <w:jc w:val="both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ection B: Measures to lower Serum Calcium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ild Asymptomatic hypercalcemia- Patients with primary hyperparathyroidism often have mild and prolonged hypercalcemia, which results in mild or no symptoms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start measures to decerease serum Ca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-stop any medications that may cause hypercalcemia- thiazide diuretics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-patient should avoid all diuretics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counsel patient to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-avoid proloned mobilization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-maintain adequate hydration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-patient should seek immediate medical attention for illness that may cause dehydration- severe vomiting or diarrhea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if patient becomes symptomatic they should be referred to a surgeon immediately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cute Severe hypercalcemia- Monitor patient closely preferably in ICU setting specially if using forced diuresis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-monitor central venous pressure, plasma or urine electrolytes, may need to catheterized the bladder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diagnostic testing should occur while aggressive Ca lowering treatment is initiated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Primary hyperparathyroidism will benefit from immediate surgery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Fluids- Restore normal hydration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-patient usually dehydrated from vomiting, inantion or defective urinary concentrating ability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if serum Ca &gt;2.8 mmol/L (12mg/dL), patient needs to be instructed to drink 2-3 L/day of low Ca liquids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if serum Ca &gt;3 mmol/L (12mg/dL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-infuse NaCl 0.9% at 2-6 L/day which will incrase calciuria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-loop diuretic may be added to improve diuresis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K and Mg depletion needs to be prevented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f diuresis proves unsuccessfrul- hemodialysis is the treatment of choice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dialysis bath should be free of or low in Ca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Effects of dialysis: Ca free peritoneal dialysis can remove 5-12.5 mmol (200-500mg) Ca in 24-48 hr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-Serum Ca may be lowered by 0.7-3 mmol/L (3-12 mg/dL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phosphate conc needs to be lowered- Add phosphated supplements to diet if necessary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ection C: Pharmacotherapy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imary hyperparathyroidism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strogen replcacement: in postmenopausal women, estrogen replacement may lower serum Ca with no effect on PTH, protects against bone loss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isphosphonates: further study is needed to prove usefulness in mild hypercalcemia cuased by primary hyperparathyroidism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cute Severe hypercalcemia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oop diuretics: administer as aggressively as patient’s cardiac status will allow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ffects- stimulates natriuresis which is accompanied by calciuresis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direct calciuretic effects may be achieved with high doses (furosemide 100 mg/hr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serum Ca may decrease by &gt; or equal to 1 mmol/L (4 mg/dL) within 24 hrs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urine Ca excretion may exceed &gt;25 mmol/dL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isphosphonates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ctions- high affinity for bone specially in areas of incrased bone turnover where they inhibit bone resorption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useful for hypercalcemia due to enhanced osteoclastic bone resorption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ffects- depending on agent used may take a few days to reach normocalcemia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normocalcemia is prolonged depending on agent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though related structurally, bisphosphonates differ in potency, efficacy, route of administration, toxicity and side effects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alcitonin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ctions- block bone resorption through receptors on osteoclasts, increases urinary Ca excretion by blocking renal tubular Ca reabsorption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ffects-can be seen within a few hours of administration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minimal lowering of serum Ca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may use in combination with rehydration and saline diruesis within the first 24 hr of treatment until bisphosphonates take effect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lucocorticoids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ctions- in pharmacologic doses cause an increase in urinary Ca excretion and decrease in intestinal Ca absorption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cause negative skeletal Ca balance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may also have a direct cytolytic effect on some tumor cells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ffects- hypocalcemic effect develops over several days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benefit is seen in hypercalcemia caused by certain osteolytic malignancies, multiple meyeloma, leukemia, breast cancer and Hodgkin’s disease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effctive in teating hypercalcemia caused by Vit D inotixication and sarcoidosis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fr-FR"/>
        </w:rPr>
      </w:pPr>
      <w:r>
        <w:rPr>
          <w:rFonts w:cs="Garamond" w:ascii="Garamond" w:hAnsi="Garamond"/>
          <w:b/>
          <w:lang w:val="fr-FR"/>
        </w:rPr>
        <w:t>Vit D intoxication-discontine Vit D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restrict dietary Ca intake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ensure adequate hydration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ranulomatous diseases-avoid excessive sunlight exposure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-limit Ca and Vit D intake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ection D: Follow up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st parathyroidectomy patient- monitor serum and urine Ca to avoid hypo or hypercalcemia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give Ca supplement for &gt; or equal to 1 year to incrase bone density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imary Hyperparathyroidism patient managed medically- follow up patient every 6 months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measure BP, Ca and Creatinine at each visit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-perform yearly abdominal radiographs, urinary Ca and bone mineral density tests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9:27:00Z</dcterms:created>
  <dc:creator>Section of Endocrine</dc:creator>
  <dc:description/>
  <cp:keywords/>
  <dc:language>en-US</dc:language>
  <cp:lastModifiedBy>jci2</cp:lastModifiedBy>
  <dcterms:modified xsi:type="dcterms:W3CDTF">2008-04-08T09:34:00Z</dcterms:modified>
  <cp:revision>3</cp:revision>
  <dc:subject/>
  <dc:title>HYPERCALCEMIA</dc:title>
</cp:coreProperties>
</file>