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YSICIAN’S ORDER SHEE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MENT: MEDIC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CTION: PULMONOLOG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RONIC OBSTRUCTIVE PULMONARY DISEASE PROTOCOL ORDER FOR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RONIC OBSTRUCTIVE PULMONARY DISEASE ORDER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IFY AS DESIRED, CROSS OFF NON-APPLICABLE ORDER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ient weight = ___ kg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t under the service of: 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nosis: Chronic Obstructive Pulmonary Diseas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d or Drug allerg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 vital signs q 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t: 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F: 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2 at 0.5 to 1.5 lpm via nasal cannu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tories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st X-ray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G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utum G/S, C/S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rometry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BC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um Na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um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atment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ulization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butamol neb/ inhaler q 3 – 6 hours ( 1 nebule/ 2- 4 puggs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 Ipatropium Br + salbutamol nebulization 1 vial q 6 hours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 Ipatropium Br 1 unit dose unit vial TID – QID (less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 MDI plus large volume spacer at 2 – 4 puffs q 20 minutes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ibiotics – only if with probable bacterial infection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roids</w:t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te attack – Hydrocortisone 250 IV Stat then 100 mg IV q 4 – 6 hours x 4 doses</w:t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e stable – oral steroids then taper off in 10 – 14 days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inophylline</w:t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te attack – Aminophylline bolus at 5 – 6 mg/ kg BW</w:t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e stable shift to long acting theophyllin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dosteine  300 mg 1 cap BID – TID for thick and voluminous mucus secretion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Refer According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Attending Physici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36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1143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143720"/>
                        <a:chOff x="0" y="0"/>
                        <a:chExt cx="5486400" cy="1143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4114800" y="114480"/>
                          <a:ext cx="102888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14680" y="22860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ll MT;Times New Roman" w:hAnsi="Bell MT;Times New Roman" w:eastAsia="Times New Roman" w:cs="Bell MT;Times New Roman"/>
                                <w:color w:val="auto"/>
                                <w:lang w:val="en-US" w:bidi="ar-SA"/>
                              </w:rPr>
                              <w:t xml:space="preserve">INITIATIVE FOR ACCREDITATION BY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1480" y="800280"/>
                          <a:ext cx="4114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ll MT;Times New Roman" w:hAnsi="Bell MT;Times New Roman" w:eastAsia="Times New Roman" w:cs="Bell MT;Times New Roman"/>
                                <w:color w:val="auto"/>
                                <w:lang w:val="en-US" w:bidi="ar-SA"/>
                              </w:rPr>
                              <w:t>Secretariat Office at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Bell MT;Times New Roman" w:hAnsi="Bell MT;Times New Roman" w:eastAsia="Times New Roman" w:cs="Bell MT;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ll MT;Times New Roman" w:hAnsi="Bell MT;Times New Roman" w:eastAsia="Times New Roman" w:cs="Bell MT;Times New Roman"/>
                                <w:color w:val="auto"/>
                                <w:lang w:val="en-US" w:bidi="ar-SA"/>
                              </w:rPr>
                              <w:t xml:space="preserve"> Floor, Heart Station, Local 79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14300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228600"/>
                          <a:ext cx="159084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pt;height:90.05pt" coordorigin="0,0" coordsize="8640,1801">
              <v:rect id="shape_0" stroked="f" o:allowincell="f" style="position:absolute;left:0;top:0;width:8639;height:18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180;width:1619;height:1000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00;top:360;width:341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ll MT;Times New Roman" w:hAnsi="Bell MT;Times New Roman" w:eastAsia="Times New Roman" w:cs="Bell MT;Times New Roman"/>
                          <w:color w:val="auto"/>
                          <w:lang w:val="en-US" w:bidi="ar-SA"/>
                        </w:rPr>
                        <w:t xml:space="preserve">INITIATIVE FOR ACCREDITATION BY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15;top:1260;width:6479;height:5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ll MT;Times New Roman" w:hAnsi="Bell MT;Times New Roman" w:eastAsia="Times New Roman" w:cs="Bell MT;Times New Roman"/>
                          <w:color w:val="auto"/>
                          <w:lang w:val="en-US" w:bidi="ar-SA"/>
                        </w:rPr>
                        <w:t>Secretariat Office at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Bell MT;Times New Roman" w:hAnsi="Bell MT;Times New Roman" w:eastAsia="Times New Roman" w:cs="Bell MT;Times New Roman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ll MT;Times New Roman" w:hAnsi="Bell MT;Times New Roman" w:eastAsia="Times New Roman" w:cs="Bell MT;Times New Roman"/>
                          <w:color w:val="auto"/>
                          <w:lang w:val="en-US" w:bidi="ar-SA"/>
                        </w:rPr>
                        <w:t xml:space="preserve"> Floor, Heart Station, Local 798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800" to="8639,180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80;top:360;width:2504;height:6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14:00Z</dcterms:created>
  <dc:creator>Mary Uy</dc:creator>
  <dc:description/>
  <cp:keywords/>
  <dc:language>en-US</dc:language>
  <cp:lastModifiedBy>jci2</cp:lastModifiedBy>
  <cp:lastPrinted>2008-02-07T13:45:00Z</cp:lastPrinted>
  <dcterms:modified xsi:type="dcterms:W3CDTF">2008-02-11T05:39:00Z</dcterms:modified>
  <cp:revision>3</cp:revision>
  <dc:subject/>
  <dc:title> </dc:title>
</cp:coreProperties>
</file>