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YSICIAN’S ORDER SHE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: MEDIC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CTION: PULMONOLOG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TE EXACERBATION OF CHRONIC BRONCHIT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t under the service of Dr.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is: AEC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vital signs and respiratory index q ___ hr or 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with pulse oxime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t:</w:t>
        <w:tab/>
        <w:t>(  )  NPO  or  (  )  Clear Liqui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 Fluid:  D5MM 1 L at ___ ml/ h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ry: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CBC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Serum Na, K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Chest x-ray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ABG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Sputum G/s, C/S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 Spirometr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apeutics:  Nebulize with combivent q __ ho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ak Flow Rage: Pre and Post therap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2 at ___ lpm.  Supplemental oxygen should be maintained at a partial pressure of arterial oxygen or just above 60 mm H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ic steroids followed by oral steroi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P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ibiotic therap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oking cess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influenza vaccin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neumococcal vacci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Attending Physici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1143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43720"/>
                        <a:chOff x="0" y="0"/>
                        <a:chExt cx="5486400" cy="1143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4114800" y="114480"/>
                          <a:ext cx="102888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14680" y="22860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 xml:space="preserve">INITIATIVE FOR ACCREDITATION B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1480" y="80028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>Secretariat Office at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ell MT;Times New Roman" w:hAnsi="Bell MT;Times New Roman" w:eastAsia="Times New Roman" w:cs="Bell MT;Times New Roman"/>
                                <w:color w:val="auto"/>
                                <w:lang w:val="en-US" w:bidi="ar-SA"/>
                              </w:rPr>
                              <w:t xml:space="preserve"> Floor, Heart Station, Local 79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14300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228600"/>
                          <a:ext cx="159084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90.05pt" coordorigin="0,0" coordsize="8640,1801">
              <v:rect id="shape_0" stroked="f" o:allowincell="f" style="position:absolute;left:0;top:0;width:8639;height:18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80;top:180;width:1619;height:1000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0;top:360;width:341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 xml:space="preserve">INITIATIVE FOR ACCREDITATION BY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15;top:1260;width:6479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>Secretariat Office at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ell MT;Times New Roman" w:hAnsi="Bell MT;Times New Roman" w:eastAsia="Times New Roman" w:cs="Bell MT;Times New Roman"/>
                          <w:color w:val="auto"/>
                          <w:lang w:val="en-US" w:bidi="ar-SA"/>
                        </w:rPr>
                        <w:t xml:space="preserve"> Floor, Heart Station, Local 798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800" to="8639,180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80;top:360;width:2504;height:6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38:00Z</dcterms:created>
  <dc:creator>Mary Uy</dc:creator>
  <dc:description/>
  <cp:keywords/>
  <dc:language>en-US</dc:language>
  <cp:lastModifiedBy>jci2</cp:lastModifiedBy>
  <cp:lastPrinted>2008-02-07T13:45:00Z</cp:lastPrinted>
  <dcterms:modified xsi:type="dcterms:W3CDTF">2008-02-11T05:38:00Z</dcterms:modified>
  <cp:revision>2</cp:revision>
  <dc:subject/>
  <dc:title> </dc:title>
</cp:coreProperties>
</file>