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HEUMATOID ARTHRITI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mit under the service of ___________________________________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et as tolerated unless otherwise specified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onitor vital signs every shift and recor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agnostic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BC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Rheumatoid facto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SR, C-reactive protei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nti-cyclic citrullinated protein (anti-CCP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Kidney and liver function test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hest X-ra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X rays of affected joint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ynovial fluid analysi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Urinalysi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RI or CT scans if warrant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reatment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harmacologic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Initiate NSAID or COX 2 specific inhibitor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isease-modifying anti-rheumatic drugs i.e. methotrexat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Oral glucocorticoic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nti-malarials i.e. hydroxychloroquin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Biological agents if indicated i.e. etanercept, infliximab or rituximab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Other pain medications: tramadol, oxycod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habilitation medici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fer to physical and rehab medicine for joint preservation therap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urge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f indicated, refer to surgery for joint replacements or ankylos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form service of admission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fer according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lang w:val="en-US" w:eastAsia="en-US"/>
      </w:rPr>
    </w:pPr>
    <w:r>
      <w:rPr>
        <w:rFonts w:cs="Garamond" w:ascii="Garamond" w:hAnsi="Garamond"/>
        <w:b/>
        <w:lang w:val="en-US" w:eastAsia="en-US"/>
      </w:rPr>
      <w:object w:dxaOrig="10018" w:dyaOrig="26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1pt;margin-top:0pt;width:80.6pt;height:2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6275578" r:id="rId1"/>
      </w:objec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MAKATI MEDICAL CENTER</w:t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t>Physician’s Order Sheet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  <w:t xml:space="preserve">Department: Medicine –  Rheumatology     </w:t>
      <w:tab/>
      <w:t xml:space="preserve">                    Effective Date:  February 12, 2008</w:t>
    </w:r>
  </w:p>
  <w:p>
    <w:pPr>
      <w:pStyle w:val="Normal"/>
      <w:rPr/>
    </w:pPr>
    <w:r>
      <w:rPr/>
      <w:t xml:space="preserve">Subject:     Rheumatoid Arthritis                                   Revision No. 0 </w:t>
    </w:r>
  </w:p>
  <w:p>
    <w:pPr>
      <w:pStyle w:val="Header"/>
      <w:jc w:val="both"/>
      <w:rPr/>
    </w:pPr>
    <w:r>
      <w:rPr>
        <w:rFonts w:cs="Garamond" w:ascii="Garamond" w:hAnsi="Garamond"/>
      </w:rPr>
      <w:tab/>
      <w:t xml:space="preserve">                                              Page No.  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jc w:val="both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5pt" to="422.95pt,4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nt">
    <w:name w:val="ind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00" w:after="100"/>
      <w:jc w:val="both"/>
    </w:pPr>
    <w:rPr/>
  </w:style>
  <w:style w:type="paragraph" w:styleId="A12">
    <w:name w:val="a12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4bodycopy">
    <w:name w:val="4bodycopy"/>
    <w:basedOn w:val="Normal"/>
    <w:qFormat/>
    <w:pPr>
      <w:spacing w:before="280" w:after="280"/>
    </w:pPr>
    <w:rPr/>
  </w:style>
  <w:style w:type="paragraph" w:styleId="A10">
    <w:name w:val="a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31:00Z</dcterms:created>
  <dc:creator>JCI</dc:creator>
  <dc:description/>
  <cp:keywords/>
  <dc:language>en-US</dc:language>
  <cp:lastModifiedBy>JCI</cp:lastModifiedBy>
  <dcterms:modified xsi:type="dcterms:W3CDTF">2008-02-12T10:31:00Z</dcterms:modified>
  <cp:revision>2</cp:revision>
  <dc:subject/>
  <dc:title>ALLERGIC RHINI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85922680</vt:r8>
  </property>
</Properties>
</file>