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STMENOPAUSAL AND GLUCOCORTICOID INDUCED OSTEOPOROSIS WORK UP AND COMPLICATION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dmit under the service of _______________________________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et as tolerated unless otherwise specified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onitor Vital signs every shift and record please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V fluids if necessar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agnostic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BC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rythrocyte sedimentation rate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Blood chemistry panel must include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lcium, phosphorous, alkaline phosphatase, kidney and liver function tests, electrolytes, albumin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rum 25-hydroxyvitamine D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24 hour urinary calcium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yroid function test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arathyroid hormone level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rum testosterone (males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rum luteinizing hormone (females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Bone mineral densitometry (hip, spine and wrist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X rays of the spine or hips if warranted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T scan or MRI if warranted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Bone turnover marker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rapeutic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lcium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itamin D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utritional issues: adqueate protein, avoid excess caffeine, avoid excess dietary sodiu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ral Bisphosphonates: alendronate, risidronate, ibandronate,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travenous bisphosphonates: zolendronate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lective estrogen receptor modulators: raloxifene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ormones: Parathyroid hormone, calcitonin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trontiu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fer to pain management service if indicated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fer to orthorpedic, neurosurgery services if indicated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fer to physical and rehabilitation medicine if indicate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form service of admission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fer accordingl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lang w:val="en-US" w:eastAsia="en-US"/>
      </w:rPr>
    </w:pPr>
    <w:r>
      <w:rPr>
        <w:rFonts w:cs="Garamond" w:ascii="Garamond" w:hAnsi="Garamond"/>
        <w:b/>
        <w:lang w:val="en-US" w:eastAsia="en-US"/>
      </w:rPr>
      <w:object w:dxaOrig="10018" w:dyaOrig="26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1pt;margin-top:0pt;width:80.6pt;height:2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62389948" r:id="rId1"/>
      </w:object>
    </w:r>
  </w:p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MAKATI MEDICAL CENTER</w:t>
    </w:r>
  </w:p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t>Physician’s Order Sheet</w:t>
    </w:r>
  </w:p>
  <w:p>
    <w:pPr>
      <w:pStyle w:val="Header"/>
      <w:jc w:val="both"/>
      <w:rPr>
        <w:rFonts w:ascii="Garamond" w:hAnsi="Garamond" w:cs="Garamond"/>
      </w:rPr>
    </w:pPr>
    <w:r>
      <w:rPr>
        <w:rFonts w:cs="Garamond" w:ascii="Garamond" w:hAnsi="Garamond"/>
      </w:rPr>
      <w:t xml:space="preserve">Department: Medicine –  Rheumatology     </w:t>
      <w:tab/>
      <w:t xml:space="preserve">                    Effective Date:  February 12, 2008</w:t>
    </w:r>
  </w:p>
  <w:p>
    <w:pPr>
      <w:pStyle w:val="Normal"/>
      <w:rPr/>
    </w:pPr>
    <w:r>
      <w:rPr/>
      <w:t xml:space="preserve">Subject:     Osteoporosis                                                 Revision No. 0 </w:t>
    </w:r>
  </w:p>
  <w:p>
    <w:pPr>
      <w:pStyle w:val="Header"/>
      <w:jc w:val="both"/>
      <w:rPr/>
    </w:pPr>
    <w:r>
      <w:rPr>
        <w:rFonts w:cs="Garamond" w:ascii="Garamond" w:hAnsi="Garamond"/>
      </w:rPr>
      <w:tab/>
      <w:t xml:space="preserve">                                              Page No.  </w:t>
    </w:r>
  </w:p>
  <w:p>
    <w:pPr>
      <w:pStyle w:val="Header"/>
      <w:jc w:val="both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jc w:val="both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5pt" to="422.95pt,4.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nt">
    <w:name w:val="ind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00" w:after="100"/>
      <w:jc w:val="both"/>
    </w:pPr>
    <w:rPr/>
  </w:style>
  <w:style w:type="paragraph" w:styleId="A12">
    <w:name w:val="a12"/>
    <w:basedOn w:val="Normal"/>
    <w:qFormat/>
    <w:pPr>
      <w:spacing w:before="280" w:after="280"/>
    </w:pPr>
    <w:rPr/>
  </w:style>
  <w:style w:type="paragraph" w:styleId="A9">
    <w:name w:val="a9"/>
    <w:basedOn w:val="Normal"/>
    <w:qFormat/>
    <w:pPr>
      <w:spacing w:before="280" w:after="280"/>
    </w:pPr>
    <w:rPr/>
  </w:style>
  <w:style w:type="paragraph" w:styleId="4bodycopy">
    <w:name w:val="4bodycopy"/>
    <w:basedOn w:val="Normal"/>
    <w:qFormat/>
    <w:pPr>
      <w:spacing w:before="280" w:after="280"/>
    </w:pPr>
    <w:rPr/>
  </w:style>
  <w:style w:type="paragraph" w:styleId="A10">
    <w:name w:val="a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28:00Z</dcterms:created>
  <dc:creator>JCI</dc:creator>
  <dc:description/>
  <cp:keywords/>
  <dc:language>en-US</dc:language>
  <cp:lastModifiedBy>JCI</cp:lastModifiedBy>
  <dcterms:modified xsi:type="dcterms:W3CDTF">2008-02-12T10:28:00Z</dcterms:modified>
  <cp:revision>2</cp:revision>
  <dc:subject/>
  <dc:title>ALLERGIC RHINIT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85922680</vt:r8>
  </property>
</Properties>
</file>