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MITTING ORDERS</w:t>
      </w:r>
    </w:p>
    <w:p>
      <w:pPr>
        <w:pStyle w:val="NormalWeb"/>
        <w:spacing w:before="280" w:after="240"/>
        <w:rPr/>
      </w:pPr>
      <w:r>
        <w:rPr>
          <w:rFonts w:cs="Garamond" w:ascii="Garamond" w:hAnsi="Garamond"/>
          <w:b/>
          <w:bCs/>
        </w:rPr>
        <w:t>Diagnosis:  Antiphospholipid Antibody Syndrome (APS)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mit under the service of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et: As tolerated unless specifie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onitor:  Vital signs every shift and record pleas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agnostics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BC with quantitative platelet count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rinalysi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SR and CRP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Activated partial thromboplastin time (aPTT)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olin clotting time (KCT)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Diluted Russel venom viper time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Anticardiolipin antibody (ACA IgG and 1gM)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tinuclear antibody (ANA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herapeutics: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Thrombosis only </w:t>
        <w:br/>
        <w:t xml:space="preserve">- Warfarin to achieve an INR of 3.0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Pregnancy losses only </w:t>
        <w:br/>
        <w:t xml:space="preserve">- fleparin SQ 5000-10000 BID </w:t>
        <w:br/>
        <w:t xml:space="preserve">- Aspirin 80 mg/day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Thrombosis and pregnancy losses </w:t>
        <w:br/>
        <w:t xml:space="preserve">- Heparin SQ 5000-10000 BID </w:t>
        <w:br/>
        <w:t xml:space="preserve">- Aspirin 80 mg/day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Catastrophic APS </w:t>
        <w:br/>
        <w:t xml:space="preserve">- Heparin SQ 5000-10000 BID </w:t>
        <w:br/>
        <w:t xml:space="preserve">- Aspirin 80 mg/day </w:t>
        <w:br/>
        <w:t xml:space="preserve">- Corticosteroids at 1-2 mg/kg/day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no response, may proceed with plasmapheresis </w:t>
      </w:r>
    </w:p>
    <w:p>
      <w:pPr>
        <w:pStyle w:val="Normal"/>
        <w:rPr/>
      </w:pPr>
      <w:r>
        <w:rPr>
          <w:rFonts w:cs="Garamond" w:ascii="Garamond" w:hAnsi="Garamond"/>
        </w:rPr>
        <w:br/>
        <w:t>• Monitor for episodes of bleed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form service of admission </w:t>
        <w:br/>
        <w:t>• Refer accordingl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object w:dxaOrig="1001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0pt;width:80.6pt;height:2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693951" r:id="rId1"/>
      </w:objec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AKATI MEDICAL CENTER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Physician’s Order Sheet</w:t>
    </w:r>
  </w:p>
  <w:p>
    <w:pPr>
      <w:pStyle w:val="Header"/>
      <w:jc w:val="both"/>
      <w:rPr/>
    </w:pPr>
    <w:r>
      <w:rPr>
        <w:rFonts w:cs="Garamond" w:ascii="Garamond" w:hAnsi="Garamond"/>
      </w:rPr>
      <w:t xml:space="preserve">Department: Medicine –  Rheumatology     </w:t>
      <w:tab/>
      <w:t xml:space="preserve">                          Effective Date:  </w:t>
    </w:r>
  </w:p>
  <w:p>
    <w:pPr>
      <w:pStyle w:val="Header"/>
      <w:jc w:val="both"/>
      <w:rPr/>
    </w:pPr>
    <w:r>
      <w:rPr>
        <w:rFonts w:cs="Garamond" w:ascii="Garamond" w:hAnsi="Garamond"/>
      </w:rPr>
      <w:t xml:space="preserve">Subject:    Antiphospholipid Antibody Syndrome                  Revision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ab/>
      <w:t xml:space="preserve">                                                          Page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both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22.95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00" w:after="100"/>
      <w:jc w:val="both"/>
    </w:pPr>
    <w:rPr/>
  </w:style>
  <w:style w:type="paragraph" w:styleId="A12">
    <w:name w:val="a12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4bodycopy">
    <w:name w:val="4bodycopy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15:00Z</dcterms:created>
  <dc:creator>JCI</dc:creator>
  <dc:description/>
  <cp:keywords/>
  <dc:language>en-US</dc:language>
  <cp:lastModifiedBy>Cess Landicho</cp:lastModifiedBy>
  <dcterms:modified xsi:type="dcterms:W3CDTF">2008-02-23T05:55:00Z</dcterms:modified>
  <cp:revision>4</cp:revision>
  <dc:subject/>
  <dc:title>ALLERGIC RHIN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5922680</vt:r8>
  </property>
</Properties>
</file>