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MITTING ORDER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Please admit  to ICU under the service of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iagnosis: Diabetic Ketoacidos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NP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Monitor vital signs every ho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Monitor I and O hourly and record in flow sheet that includes clinical parameters, fluid and electrolytes, laboratory values, and insulin therap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Hook to cardiac monitor and O2 inhalation/nasal cannu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Insert foley catheter aseptically and hook to hospicare ba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quest for: CBC, RBS, Na+, K+, Cl-, BUN, creatinine, serum/urine  keton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B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lood culture and cardiac enzymes, if necessary (to look for precipitating event for DKA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Urinalys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hest x-ray (PA/later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12 L EC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rt IV access with large gauge needle or insert central line for CVP monitoring.  Monitor for signs of fluid overload by CVP monitoring and by auscultation of the lung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uring the first hour of treatmen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ive 1.0 L 0.9% NaCl IVF (Normal Saline) per hour initially (15 cc/kg/h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f serum K+ is &lt;3.3 mEq/L, hold insulin and give 40 mEq of KCl per hour, assuming adequate urine output,  until K+ is &gt;/= 3.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f serum K+ &gt;/= 5.5 mEq/L, do not give KCl but check electrolytes on the second hour of treatment, then, every 2-4 hours until stab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f serum K+ &gt;/= 3.3 but &lt; 5.5 mEq/L, give 20-30 mEq of KCl in each liter of IVF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ive a bolus of regular insulin IV at 0.15 units/kg, followed by a continuous infusion of 0.1 unit/kg/h via insulin drip (100 units regular insulin in 100 ml PNSS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ake capillary blood glucose (CBG) hourly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ssess need  for bicarbonate.  For ph &lt;6.9, consider giving sodium bicarbonate, 100 mmol diluted in 400 ml sterile water to run at 200 ml/h.  For ph 6.9-7.0, consider giving sodium bicarbonate, 50 mmol diluted in 200 ml sterile water to run at 200 ml/h.  No  bicarbonate is necessary if ph &gt; 7.0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uring the second hour of treatmen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tinue normal saline at approximately 1 L/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just KCL supplement in fluids to maintain serum K+ at 4-5 mEq/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f the serum glucose drops to &lt;250 mg/dl, change fluids to 5-10% dextrose with saline.  The serum glucose level should not be allowed to fall to &lt;250 mg/dl during the first 4-5 hours of treat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f serum glucose does not fall by 50-70 mg/dl in the first hour, double insulin infusion hourly until glucose falls by 50-70 mg/dl/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uring the third and subsequent hours of treatmen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just infusion rate of IVF based on the patient’s state of hydration (4-14 ml/kg/h).  Change to 0.45% saline if the patient is euvolemic and hypernatremi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tinue to adjust KCl supplement in fluid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tinue insulin infusion as long as acidosis is present.  After resolution of DKA (glucose &lt;200 mg/dl, anion gap &lt;12,  ph is &gt;/= 7.3, or the serum bicarbonate is &gt;/= 18 mEq/L), if the patient is unable to eat, continue the insulin infusion and supplement with SC regular insulin every 4 hours based on the blood glucose level.  When the patient is able to eat, initiate a multidose insulin regimen and adjust as needed.  Continue IV insulin infusion for 1-2 hours after SC insulin is begu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tinue to look for and treat precipitating cause.</w:t>
      </w:r>
    </w:p>
    <w:p>
      <w:pPr>
        <w:pStyle w:val="ListParagrap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lang w:val="en-US" w:eastAsia="en-US"/>
      </w:rPr>
    </w:pPr>
    <w:r>
      <w:rPr>
        <w:rFonts w:cs="Garamond" w:ascii="Garamond" w:hAnsi="Garamond"/>
        <w:b/>
        <w:lang w:val="en-US" w:eastAsia="en-US"/>
      </w:rPr>
      <w:object w:dxaOrig="10018" w:dyaOrig="26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1pt;margin-top:0pt;width:80.6pt;height:2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611694" r:id="rId1"/>
      </w:objec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MAKATI MEDICAL CENTER</w:t>
    </w:r>
  </w:p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t>Physician’s Order Sheet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  <w:t>Department: Medicine – Endocrinology                          Effective Date:  February 14, 2008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  <w:t>Subject:   Diabetic Foot                                                   Revision No.  0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  <w:tab/>
      <w:t xml:space="preserve">                                                 Page No.  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jc w:val="both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5pt" to="422.95pt,4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nt">
    <w:name w:val="ind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00" w:after="100"/>
      <w:jc w:val="both"/>
    </w:pPr>
    <w:rPr/>
  </w:style>
  <w:style w:type="paragraph" w:styleId="A12">
    <w:name w:val="a12"/>
    <w:basedOn w:val="Normal"/>
    <w:qFormat/>
    <w:pPr>
      <w:spacing w:before="280" w:after="280"/>
    </w:pPr>
    <w:rPr/>
  </w:style>
  <w:style w:type="paragraph" w:styleId="A9">
    <w:name w:val="a9"/>
    <w:basedOn w:val="Normal"/>
    <w:qFormat/>
    <w:pPr>
      <w:spacing w:before="280" w:after="280"/>
    </w:pPr>
    <w:rPr/>
  </w:style>
  <w:style w:type="paragraph" w:styleId="4bodycopy">
    <w:name w:val="4bodycopy"/>
    <w:basedOn w:val="Normal"/>
    <w:qFormat/>
    <w:pPr>
      <w:spacing w:before="280" w:after="280"/>
    </w:pPr>
    <w:rPr/>
  </w:style>
  <w:style w:type="paragraph" w:styleId="A10">
    <w:name w:val="a1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21:00Z</dcterms:created>
  <dc:creator>JCI</dc:creator>
  <dc:description/>
  <cp:keywords/>
  <dc:language>en-US</dc:language>
  <cp:lastModifiedBy>JCI</cp:lastModifiedBy>
  <dcterms:modified xsi:type="dcterms:W3CDTF">2008-02-14T03:21:00Z</dcterms:modified>
  <cp:revision>3</cp:revision>
  <dc:subject/>
  <dc:title>ALLERGIC RHINIT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85922680</vt:r8>
  </property>
</Properties>
</file>