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MITTING ORDE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mit to ICU under the service of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agnosis: Thyroid St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P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nitor vital signs every hour till s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nitor I and O every shift and reco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ook to cardiac monitor and O2 inhalation/nasal cannu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st for: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BC, Na+, K+, BUN, creatinine, SGPT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SH, FT3, FT4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lood culture, if necessary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rinalysi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st x-ray (PA/lateral)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2 L EC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VF: D5MM or D5NR 1 L to run for 8 to 12 hours.   Watch out for conges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pylthiouracil (PTU) 200-300 mg every 4 to 6 hours, or Methimazole 20 mg every 8 hours, or Carbimazole 20 mg every 8 hou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nsider Potassium Iodine (Lugol’s Solution) 2-5 drops per orem every 8 hours, given 1 hour after the antithyro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Propranolol (if no contraindication to </w:t>
      </w:r>
      <w:r>
        <w:rPr>
          <w:rFonts w:cs="Garamond" w:ascii="Garamond" w:hAnsi="Garamond"/>
          <w:i/>
        </w:rPr>
        <w:t>B</w:t>
      </w:r>
      <w:r>
        <w:rPr>
          <w:rFonts w:cs="Garamond" w:ascii="Garamond" w:hAnsi="Garamond"/>
        </w:rPr>
        <w:t>eta Blockers) 40 mg/tablet TID or QID, hold for heart rate &lt; 60/minute and/or BP &lt; 100 systolic, or Verapamil 40-80 mg/tablet T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nsider Digoxin for atrial fibrill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nsider Dexamethasone 2 mg PO or IV every 6 hou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tart necessary treatment for precipitating illness, e.g. antibiotics for infection, management of MI or C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aracetamol 500 mg/tablet every 4 hours prn for temperature 37.8 and abo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datives, if necessar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uretics, in cases with pulmonary congestion/heart fail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569269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hysician’s Order Sheet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Department: Medicine – Endocrinology                          Effective Date:  February 14, 2008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Subject:     </w:t>
    </w:r>
    <w:r>
      <w:rPr/>
      <w:t>Thyroid Storm</w:t>
    </w:r>
    <w:r>
      <w:rPr>
        <w:rFonts w:cs="Garamond" w:ascii="Garamond" w:hAnsi="Garamond"/>
      </w:rPr>
      <w:t xml:space="preserve">                                                 Revision No.  0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   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33:00Z</dcterms:created>
  <dc:creator>JCI</dc:creator>
  <dc:description/>
  <cp:keywords/>
  <dc:language>en-US</dc:language>
  <cp:lastModifiedBy>JCI</cp:lastModifiedBy>
  <dcterms:modified xsi:type="dcterms:W3CDTF">2008-02-14T03:33:00Z</dcterms:modified>
  <cp:revision>2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